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大竹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下學期（週三）多元智能發展學藝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課基本資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009"/>
      </w:tblGrid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圍棋社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練姓名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牧迪</w:t>
            </w:r>
          </w:p>
        </w:tc>
      </w:tr>
      <w:tr>
        <w:trPr>
          <w:trHeight w:val="3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571275  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iqi1770@yahoo.com.tw</w:t>
            </w:r>
          </w:p>
        </w:tc>
      </w:tr>
      <w:tr>
        <w:trPr>
          <w:trHeight w:val="35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4.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26</w:t>
            </w:r>
            <w:r>
              <w:rPr>
                <w:rFonts w:eastAsia="標楷體" w:cs="標楷體"/>
              </w:rPr>
              <w:t>~1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:50~14:5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扣除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親職日補休連假。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（可依需求調整）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8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講義一本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: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200  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新生須購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</w:rPr>
              <w:t>棋具自備 或請老師代購 每組</w:t>
            </w:r>
            <w:r>
              <w:rPr>
                <w:rFonts w:eastAsia="標楷體" w:cs="標楷體" w:ascii="標楷體" w:hAnsi="標楷體"/>
                <w:color w:val="FF000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註：材料費用</w:t>
            </w:r>
            <w:r>
              <w:rPr>
                <w:rFonts w:ascii="標楷體" w:hAnsi="標楷體" w:cs="標楷體" w:eastAsia="標楷體"/>
                <w:color w:val="FF0000"/>
              </w:rPr>
              <w:t>請於</w:t>
            </w:r>
            <w:r>
              <w:rPr>
                <w:rFonts w:ascii="標楷體" w:hAnsi="標楷體" w:cs="標楷體" w:eastAsia="標楷體"/>
              </w:rPr>
              <w:t>開班時提供家長參考，正式上課時由上課學生交給授課教師，本校不另行代收，</w:t>
            </w:r>
            <w:r>
              <w:rPr>
                <w:rFonts w:ascii="標楷體" w:hAnsi="標楷體" w:cs="標楷體" w:eastAsia="標楷體"/>
                <w:highlight w:val="yellow"/>
              </w:rPr>
              <w:t>若要收取材料費請說明清楚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培養小朋友從觀察棋局直至能思考及計算多步棋後的變化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訓練動腦思考與專注的益智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必需物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圍棋課本、自備棋具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路棋盤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棋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具用品</w:t>
            </w:r>
          </w:p>
        </w:tc>
      </w:tr>
    </w:tbl>
    <w:p>
      <w:pPr>
        <w:pStyle w:val="Normal"/>
        <w:rPr/>
      </w:pPr>
      <w:r>
        <w:rPr/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6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氣、氣盡提取、金角銀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走、叫吃、長尖跳飛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子方向與技巧、締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叫吃、掛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征子、引征子、雙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吃、打入、接不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提、攻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 、切斷、打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整形、死棋與活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活欲破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活與破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漏洞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域計算與收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用說故事或擬人方式教授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以活潑有趣的方式教學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讓小朋友學圍棋的過程中喜歡圍棋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初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生能完整下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路棋盤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勝負的判斷及初級佈局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此階段以訓練觀察能力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小朋友能掌握死活棋之判斷與計算多步棋之變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能了解棋局 佈局概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此階段以訓練思考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計算能力為主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1:00Z</dcterms:created>
  <dc:creator>mis</dc:creator>
  <dc:description/>
  <cp:keywords/>
  <dc:language>en-US</dc:language>
  <cp:lastModifiedBy>sandy0922ab</cp:lastModifiedBy>
  <cp:lastPrinted>2017-08-09T09:06:00Z</cp:lastPrinted>
  <dcterms:modified xsi:type="dcterms:W3CDTF">2025-02-06T04:13:00Z</dcterms:modified>
  <cp:revision>3</cp:revision>
  <dc:subject/>
  <dc:title>桃園縣蘆竹鄉大竹國小直笛教室實施辦法</dc:title>
</cp:coreProperties>
</file>